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HRTKOSTENAUFSTELL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um Sozialfondsantrag Aus- und Weiterbild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uszufüllen, sobald Fahrtkosten beantragt werden, auch wenn Fahrt mit Privat-PKW durchgeführt wur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5161"/>
        <w:gridCol w:w="2126"/>
        <w:gridCol w:w="1843"/>
      </w:tblGrid>
      <w:tr>
        <w:trPr>
          <w:trHeight w:val="240" w:hRule="exact"/>
        </w:trPr>
        <w:tc>
          <w:tcPr>
            <w:tcW w:w="863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NAME: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enststelle, -ort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</w:rPr>
        <w:t>Öffentliches Verkehrsmitt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268"/>
        <w:gridCol w:w="2268"/>
      </w:tblGrid>
      <w:tr>
        <w:trPr>
          <w:trHeight w:val="452" w:hRule="exac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HINFAHRT: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 xml:space="preserve"> am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</w:tr>
      <w:tr>
        <w:trPr>
          <w:trHeight w:val="304" w:hRule="exac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 mehreren Fahrten im Zeitraum vo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s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729"/>
        <w:gridCol w:w="2126"/>
        <w:gridCol w:w="1051"/>
        <w:gridCol w:w="1275"/>
        <w:gridCol w:w="127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äufigke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preis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5_138870258"/>
                  <w:enabled/>
                  <w:ddList>
                    <w:result w:val="0"/>
                    <w:listEntry w:val="Bahnfahrt I.Klasse"/>
                    <w:listEntry w:val="Bahnfahrt II.Klasse"/>
                    <w:listEntry w:val="Bus"/>
                    <w:listEntry w:val="Flug"/>
                    <w:listEntry w:val="Kernzo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5_138870258"/>
            <w:bookmarkStart w:id="1" w:name="__Fieldmark__5_138870258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Freitexteintrag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0_138870258"/>
                  <w:enabled/>
                  <w:ddList>
                    <w:result w:val="0"/>
                    <w:listEntry w:val="   "/>
                    <w:listEntry w:val="1x"/>
                    <w:listEntry w:val="2x"/>
                    <w:listEntry w:val="3x"/>
                    <w:listEntry w:val="4x"/>
                    <w:listEntry w:val="5x"/>
                    <w:listEntry w:val="6x"/>
                    <w:listEntry w:val="7x"/>
                    <w:listEntry w:val="8x"/>
                    <w:listEntry w:val="9x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10_138870258"/>
            <w:bookmarkStart w:id="3" w:name="__Fieldmark__10_138870258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12_138870258"/>
                  <w:enabled/>
                  <w:ddList>
                    <w:result w:val="0"/>
                    <w:listEntry w:val="Bahnfahrt II.Klasse"/>
                    <w:listEntry w:val="Bahnfahrt I.Klasse"/>
                    <w:listEntry w:val="Bus"/>
                    <w:listEntry w:val="Flug"/>
                    <w:listEntry w:val="Kernzo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12_138870258"/>
            <w:bookmarkStart w:id="5" w:name="__Fieldmark__12_138870258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7_138870258"/>
                  <w:enabled/>
                  <w:ddList>
                    <w:result w:val="0"/>
                    <w:listEntry w:val="   "/>
                    <w:listEntry w:val="1x"/>
                    <w:listEntry w:val="2x"/>
                    <w:listEntry w:val="3x"/>
                    <w:listEntry w:val="4x"/>
                    <w:listEntry w:val="5x"/>
                    <w:listEntry w:val="6x"/>
                    <w:listEntry w:val="7x"/>
                    <w:listEntry w:val="8x"/>
                    <w:listEntry w:val="9x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17_138870258"/>
            <w:bookmarkStart w:id="7" w:name="__Fieldmark__17_138870258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19_138870258"/>
                  <w:enabled/>
                  <w:ddList>
                    <w:result w:val="0"/>
                    <w:listEntry w:val="Bus"/>
                    <w:listEntry w:val="Bahnfahrt II.Klasse"/>
                    <w:listEntry w:val="Bahnfahrt I.Klasse"/>
                    <w:listEntry w:val="Flug"/>
                    <w:listEntry w:val="Kernzo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19_138870258"/>
            <w:bookmarkStart w:id="9" w:name="__Fieldmark__19_138870258"/>
            <w:bookmarkEnd w:id="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4_138870258"/>
                  <w:enabled/>
                  <w:ddList>
                    <w:result w:val="0"/>
                    <w:listEntry w:val="   "/>
                    <w:listEntry w:val="1x"/>
                    <w:listEntry w:val="2x"/>
                    <w:listEntry w:val="3x"/>
                    <w:listEntry w:val="4x"/>
                    <w:listEntry w:val="5x"/>
                    <w:listEntry w:val="6x"/>
                    <w:listEntry w:val="7x"/>
                    <w:listEntry w:val="8x"/>
                    <w:listEntry w:val="9x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24_138870258"/>
            <w:bookmarkStart w:id="11" w:name="__Fieldmark__24_138870258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26_138870258"/>
                  <w:enabled/>
                  <w:ddList>
                    <w:result w:val="0"/>
                    <w:listEntry w:val="Flug"/>
                    <w:listEntry w:val="Bahnfahrt II.Klasse"/>
                    <w:listEntry w:val="Bahnfahrt I.Klasse"/>
                    <w:listEntry w:val="Bus"/>
                    <w:listEntry w:val="Kernzo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26_138870258"/>
            <w:bookmarkStart w:id="13" w:name="__Fieldmark__26_138870258"/>
            <w:bookmarkEnd w:id="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1_138870258"/>
                  <w:enabled/>
                  <w:ddList>
                    <w:result w:val="0"/>
                    <w:listEntry w:val="   "/>
                    <w:listEntry w:val="1x"/>
                    <w:listEntry w:val="2x"/>
                    <w:listEntry w:val="3x"/>
                    <w:listEntry w:val="4x"/>
                    <w:listEntry w:val="5x"/>
                    <w:listEntry w:val="6x"/>
                    <w:listEntry w:val="7x"/>
                    <w:listEntry w:val="8x"/>
                    <w:listEntry w:val="9x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" w:name="__Fieldmark__31_138870258"/>
            <w:bookmarkStart w:id="15" w:name="__Fieldmark__31_138870258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33_138870258"/>
                  <w:enabled/>
                  <w:ddList>
                    <w:result w:val="0"/>
                    <w:listEntry w:val="Kernzone Einzelfahrt"/>
                    <w:listEntry w:val="Flug"/>
                    <w:listEntry w:val="Bahnfahrt II.Klasse"/>
                    <w:listEntry w:val="Bahnfahrt I.Klasse"/>
                    <w:listEntry w:val="Bus"/>
                    <w:listEntry w:val="Kernzone 24h Ticket"/>
                    <w:listEntry w:val="Kernzone 48h Ticket"/>
                    <w:listEntry w:val="Kernzone 72h Ticket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33_138870258"/>
            <w:bookmarkStart w:id="17" w:name="__Fieldmark__33_138870258"/>
            <w:bookmarkEnd w:id="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m Zielort in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7_138870258"/>
                  <w:enabled/>
                  <w:ddList>
                    <w:result w:val="0"/>
                    <w:listEntry w:val="   "/>
                    <w:listEntry w:val="1x"/>
                    <w:listEntry w:val="2x"/>
                    <w:listEntry w:val="3x"/>
                    <w:listEntry w:val="4x"/>
                    <w:listEntry w:val="5x"/>
                    <w:listEntry w:val="6x"/>
                    <w:listEntry w:val="7x"/>
                    <w:listEntry w:val="8x"/>
                    <w:listEntry w:val="9x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" w:name="__Fieldmark__37_138870258"/>
            <w:bookmarkStart w:id="19" w:name="__Fieldmark__37_138870258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4536" w:leader="none"/>
          <w:tab w:val="left" w:pos="6804" w:leader="none"/>
          <w:tab w:val="left" w:pos="7371" w:leader="none"/>
        </w:tabs>
        <w:ind w:right="-28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4536" w:leader="none"/>
          <w:tab w:val="left" w:pos="6804" w:leader="none"/>
          <w:tab w:val="left" w:pos="7371" w:leader="none"/>
        </w:tabs>
        <w:ind w:right="-283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268"/>
        <w:gridCol w:w="2268"/>
      </w:tblGrid>
      <w:tr>
        <w:trPr>
          <w:trHeight w:val="452" w:hRule="exac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RÜCKFAHRT: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 xml:space="preserve"> am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</w:tr>
      <w:tr>
        <w:trPr>
          <w:trHeight w:val="304" w:hRule="exac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 mehreren Fahrten im Zeitraum vo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s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4536" w:leader="none"/>
          <w:tab w:val="left" w:pos="6804" w:leader="none"/>
          <w:tab w:val="left" w:pos="7371" w:leader="none"/>
        </w:tabs>
        <w:ind w:right="-283" w:hanging="0"/>
        <w:rPr>
          <w:sz w:val="20"/>
        </w:rPr>
      </w:pPr>
      <w:r>
        <w:rPr>
          <w:sz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729"/>
        <w:gridCol w:w="2126"/>
        <w:gridCol w:w="1051"/>
        <w:gridCol w:w="1275"/>
        <w:gridCol w:w="127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äufigke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preis</w:t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42_138870258"/>
                  <w:enabled/>
                  <w:ddList>
                    <w:result w:val="0"/>
                    <w:listEntry w:val="Bahnfahrt I.Klasse"/>
                    <w:listEntry w:val="Bahnfahrt II.Klasse"/>
                    <w:listEntry w:val="Bus"/>
                    <w:listEntry w:val="Flug"/>
                    <w:listEntry w:val="Kernzo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42_138870258"/>
            <w:bookmarkStart w:id="21" w:name="__Fieldmark__42_138870258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Freitexteintrag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47_138870258"/>
                  <w:enabled/>
                  <w:ddList>
                    <w:result w:val="0"/>
                    <w:listEntry w:val="   "/>
                    <w:listEntry w:val="1x"/>
                    <w:listEntry w:val="2x"/>
                    <w:listEntry w:val="3x"/>
                    <w:listEntry w:val="4x"/>
                    <w:listEntry w:val="5x"/>
                    <w:listEntry w:val="6x"/>
                    <w:listEntry w:val="7x"/>
                    <w:listEntry w:val="8x"/>
                    <w:listEntry w:val="9x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" w:name="__Fieldmark__47_138870258"/>
            <w:bookmarkStart w:id="23" w:name="__Fieldmark__47_138870258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49_138870258"/>
                  <w:enabled/>
                  <w:ddList>
                    <w:result w:val="0"/>
                    <w:listEntry w:val="Bahnfahrt II.Klasse"/>
                    <w:listEntry w:val="Bahnfahrt I.Klasse"/>
                    <w:listEntry w:val="Bus"/>
                    <w:listEntry w:val="Flug"/>
                    <w:listEntry w:val="Kernzo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49_138870258"/>
            <w:bookmarkStart w:id="25" w:name="__Fieldmark__49_138870258"/>
            <w:bookmarkEnd w:id="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54_138870258"/>
                  <w:enabled/>
                  <w:ddList>
                    <w:result w:val="0"/>
                    <w:listEntry w:val="   "/>
                    <w:listEntry w:val="1x"/>
                    <w:listEntry w:val="2x"/>
                    <w:listEntry w:val="3x"/>
                    <w:listEntry w:val="4x"/>
                    <w:listEntry w:val="5x"/>
                    <w:listEntry w:val="6x"/>
                    <w:listEntry w:val="7x"/>
                    <w:listEntry w:val="8x"/>
                    <w:listEntry w:val="9x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" w:name="__Fieldmark__54_138870258"/>
            <w:bookmarkStart w:id="27" w:name="__Fieldmark__54_138870258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56_138870258"/>
                  <w:enabled/>
                  <w:ddList>
                    <w:result w:val="0"/>
                    <w:listEntry w:val="Bus"/>
                    <w:listEntry w:val="Bahnfahrt II.Klasse"/>
                    <w:listEntry w:val="Bahnfahrt I.Klasse"/>
                    <w:listEntry w:val="Flug"/>
                    <w:listEntry w:val="Kernzo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56_138870258"/>
            <w:bookmarkStart w:id="29" w:name="__Fieldmark__56_138870258"/>
            <w:bookmarkEnd w:id="2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61_138870258"/>
                  <w:enabled/>
                  <w:ddList>
                    <w:result w:val="0"/>
                    <w:listEntry w:val="   "/>
                    <w:listEntry w:val="1x"/>
                    <w:listEntry w:val="2x"/>
                    <w:listEntry w:val="3x"/>
                    <w:listEntry w:val="4x"/>
                    <w:listEntry w:val="5x"/>
                    <w:listEntry w:val="6x"/>
                    <w:listEntry w:val="7x"/>
                    <w:listEntry w:val="8x"/>
                    <w:listEntry w:val="9x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61_138870258"/>
            <w:bookmarkStart w:id="31" w:name="__Fieldmark__61_138870258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3_138870258"/>
                  <w:enabled/>
                  <w:ddList>
                    <w:result w:val="0"/>
                    <w:listEntry w:val="Flug"/>
                    <w:listEntry w:val="Bahnfahrt II.Klasse"/>
                    <w:listEntry w:val="Bahnfahrt I.Klasse"/>
                    <w:listEntry w:val="Bus"/>
                    <w:listEntry w:val="Kernzone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63_138870258"/>
            <w:bookmarkStart w:id="33" w:name="__Fieldmark__63_138870258"/>
            <w:bookmarkEnd w:id="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68_138870258"/>
                  <w:enabled/>
                  <w:ddList>
                    <w:result w:val="0"/>
                    <w:listEntry w:val="   "/>
                    <w:listEntry w:val="1x"/>
                    <w:listEntry w:val="2x"/>
                    <w:listEntry w:val="3x"/>
                    <w:listEntry w:val="4x"/>
                    <w:listEntry w:val="5x"/>
                    <w:listEntry w:val="6x"/>
                    <w:listEntry w:val="7x"/>
                    <w:listEntry w:val="8x"/>
                    <w:listEntry w:val="9x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4" w:name="__Fieldmark__68_138870258"/>
            <w:bookmarkStart w:id="35" w:name="__Fieldmark__68_138870258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70_138870258"/>
                  <w:enabled/>
                  <w:ddList>
                    <w:result w:val="0"/>
                    <w:listEntry w:val="Kernzone Einzelfahrt"/>
                    <w:listEntry w:val="Flug"/>
                    <w:listEntry w:val="Bahnfahrt II.Klasse"/>
                    <w:listEntry w:val="Bahnfahrt I.Klasse"/>
                    <w:listEntry w:val="Bus"/>
                    <w:listEntry w:val="Kernzone 24h Ticket"/>
                    <w:listEntry w:val="Kernzone 48h Ticket"/>
                    <w:listEntry w:val="Kernzone 72h Ticket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36" w:name="__Fieldmark__70_138870258"/>
            <w:bookmarkStart w:id="37" w:name="__Fieldmark__70_138870258"/>
            <w:bookmarkEnd w:id="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m Zielort in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74_138870258"/>
                  <w:enabled/>
                  <w:ddList>
                    <w:result w:val="0"/>
                    <w:listEntry w:val="   "/>
                    <w:listEntry w:val="1x"/>
                    <w:listEntry w:val="2x"/>
                    <w:listEntry w:val="3x"/>
                    <w:listEntry w:val="4x"/>
                    <w:listEntry w:val="5x"/>
                    <w:listEntry w:val="6x"/>
                    <w:listEntry w:val="7x"/>
                    <w:listEntry w:val="8x"/>
                    <w:listEntry w:val="9x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74_138870258"/>
            <w:bookmarkStart w:id="39" w:name="__Fieldmark__74_138870258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4536" w:leader="none"/>
          <w:tab w:val="left" w:pos="6804" w:leader="none"/>
          <w:tab w:val="left" w:pos="7371" w:leader="none"/>
        </w:tabs>
        <w:ind w:right="-28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4536" w:leader="none"/>
          <w:tab w:val="left" w:pos="6804" w:leader="none"/>
          <w:tab w:val="left" w:pos="7371" w:leader="none"/>
        </w:tabs>
        <w:ind w:right="-283" w:hanging="0"/>
        <w:rPr>
          <w:sz w:val="20"/>
        </w:rPr>
      </w:pPr>
      <w:r>
        <w:rPr>
          <w:sz w:val="20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</w:tblGrid>
      <w:tr>
        <w:trPr>
          <w:trHeight w:val="462" w:hRule="exact"/>
        </w:trPr>
        <w:tc>
          <w:tcPr>
            <w:tcW w:w="2622" w:type="dxa"/>
            <w:tcBorders/>
            <w:vAlign w:val="bottom"/>
          </w:tcPr>
          <w:p>
            <w:pPr>
              <w:pStyle w:val="Heading3"/>
              <w:ind w:right="-283" w:hanging="0"/>
              <w:rPr/>
            </w:pPr>
            <w:r>
              <w:rPr/>
              <w:t>G</w:t>
            </w:r>
            <w:bookmarkStart w:id="40" w:name="Text16"/>
            <w:bookmarkEnd w:id="40"/>
            <w:r>
              <w:rPr/>
              <w:t>esamtpreis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969" w:leader="none"/>
                <w:tab w:val="left" w:pos="4536" w:leader="none"/>
                <w:tab w:val="left" w:pos="6804" w:leader="none"/>
                <w:tab w:val="left" w:pos="7371" w:leader="none"/>
              </w:tabs>
              <w:ind w:right="-28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4536" w:leader="none"/>
          <w:tab w:val="left" w:pos="6804" w:leader="none"/>
          <w:tab w:val="left" w:pos="7371" w:leader="none"/>
        </w:tabs>
        <w:ind w:right="-28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4536" w:leader="none"/>
          <w:tab w:val="left" w:pos="6804" w:leader="none"/>
          <w:tab w:val="left" w:pos="7371" w:leader="none"/>
        </w:tabs>
        <w:ind w:right="-28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4536" w:leader="none"/>
          <w:tab w:val="left" w:pos="6804" w:leader="none"/>
          <w:tab w:val="left" w:pos="7371" w:leader="none"/>
        </w:tabs>
        <w:ind w:right="-283" w:hanging="0"/>
        <w:rPr>
          <w:b/>
          <w:b/>
          <w:sz w:val="20"/>
        </w:rPr>
      </w:pPr>
      <w:r>
        <w:rPr>
          <w:b/>
          <w:sz w:val="20"/>
        </w:rPr>
        <w:t>Kommentar: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4536" w:leader="none"/>
          <w:tab w:val="left" w:pos="6804" w:leader="none"/>
          <w:tab w:val="left" w:pos="7371" w:leader="none"/>
        </w:tabs>
        <w:ind w:right="-283" w:hanging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4536" w:leader="none"/>
          <w:tab w:val="left" w:pos="6804" w:leader="none"/>
          <w:tab w:val="left" w:pos="7371" w:leader="none"/>
        </w:tabs>
        <w:ind w:right="-283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continuous"/>
      <w:pgSz w:w="11906" w:h="16838"/>
      <w:pgMar w:left="1417" w:right="849" w:gutter="0" w:header="0" w:top="1135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ZBR-4A-08/2013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552" w:leader="none"/>
        <w:tab w:val="left" w:pos="4536" w:leader="none"/>
        <w:tab w:val="left" w:pos="5103" w:leader="none"/>
        <w:tab w:val="left" w:pos="5670" w:leader="none"/>
        <w:tab w:val="left" w:pos="7088" w:leader="none"/>
        <w:tab w:val="left" w:pos="7655" w:leader="none"/>
      </w:tabs>
      <w:ind w:right="-283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  <w:tab w:val="left" w:pos="3969" w:leader="none"/>
        <w:tab w:val="left" w:pos="4536" w:leader="none"/>
        <w:tab w:val="left" w:pos="6804" w:leader="none"/>
        <w:tab w:val="left" w:pos="7371" w:leader="none"/>
      </w:tabs>
      <w:ind w:right="-283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hrtkostenaufstell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3:00Z</dcterms:created>
  <dc:creator>Angela Gimplinger</dc:creator>
  <dc:description/>
  <dc:language>en-US</dc:language>
  <cp:lastModifiedBy>Gimplinger Angela, HVL</cp:lastModifiedBy>
  <cp:lastPrinted>2012-05-23T11:06:00Z</cp:lastPrinted>
  <dcterms:modified xsi:type="dcterms:W3CDTF">2014-08-22T06:23:00Z</dcterms:modified>
  <cp:revision>2</cp:revision>
  <dc:subject/>
  <dc:title>FAHRTKOSTENAUFSTELLUNG</dc:title>
</cp:coreProperties>
</file>