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E S T Ä T I G U N 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709"/>
        <w:gridCol w:w="1912"/>
      </w:tblGrid>
      <w:tr>
        <w:trPr>
          <w:trHeight w:val="2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/Der minderjährig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geb.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d/wur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425"/>
        <w:gridCol w:w="2126"/>
      </w:tblGrid>
      <w:tr>
        <w:trPr>
          <w:trHeight w:val="24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425"/>
        <w:gridCol w:w="2126"/>
      </w:tblGrid>
      <w:tr>
        <w:trPr>
          <w:trHeight w:val="24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  <w:bookmarkStart w:id="1" w:name="Text3"/>
            <w:bookmarkEnd w:id="1"/>
            <w:r>
              <w:rPr>
                <w:sz w:val="20"/>
              </w:rPr>
              <w:t>o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on</w:t>
      </w:r>
      <w:r>
        <w:rPr>
          <w:sz w:val="16"/>
        </w:rPr>
        <w:t xml:space="preserve"> </w:t>
      </w:r>
      <w:r>
        <w:rPr>
          <w:sz w:val="20"/>
        </w:rPr>
        <w:t>einer</w:t>
      </w:r>
      <w:r>
        <w:rPr>
          <w:sz w:val="16"/>
        </w:rPr>
        <w:t>/</w:t>
      </w:r>
      <w:r>
        <w:rPr>
          <w:sz w:val="20"/>
        </w:rPr>
        <w:t>einem nicht offiziellen Tagesmutter/-vater betre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Als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6_2797906067"/>
      <w:bookmarkStart w:id="3" w:name="__Fieldmark__6_2797906067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>monatlicher/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7_2797906067"/>
      <w:bookmarkStart w:id="5" w:name="__Fieldmark__7_2797906067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>jährlicher*) Kostenbeitrag (OHNE Essen) werden/wu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9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</w:tblGrid>
      <w:tr>
        <w:trPr>
          <w:trHeight w:val="2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2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Frau/Herrn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  <w:gridCol w:w="850"/>
      </w:tblGrid>
      <w:tr>
        <w:trPr>
          <w:trHeight w:val="240" w:hRule="exac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bezahl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409"/>
        <w:gridCol w:w="3544"/>
      </w:tblGrid>
      <w:tr>
        <w:trPr>
          <w:trHeight w:val="24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der Aufsichtsperson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0"/>
        </w:rPr>
        <w:t>Der örtliche Betriebsrat bestätigt, dass das Kind in keinem verwandtschaftlichen Verhältnis zur/zum</w:t>
      </w:r>
      <w:r>
        <w:rPr>
          <w:sz w:val="16"/>
        </w:rPr>
        <w:t xml:space="preserve">  </w:t>
      </w:r>
      <w:r>
        <w:rPr>
          <w:sz w:val="20"/>
        </w:rPr>
        <w:t>Tagesmutter/-vater steht.</w:t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  <w:t xml:space="preserve">Weiters bestätigt der örtliche Betriebsrat, dass </w:t>
      </w:r>
      <w:r>
        <w:rPr>
          <w:spacing w:val="-4"/>
          <w:sz w:val="20"/>
        </w:rPr>
        <w:t xml:space="preserve">die/der Kollegin/Kollege Alleinerzieherin/Alleinerzieher bzw. Alleinverdienerin/Alleinverdiener </w:t>
      </w:r>
      <w:r>
        <w:rPr>
          <w:sz w:val="20"/>
        </w:rPr>
        <w:t xml:space="preserve"> und im Wechseldienst beschäftigt ist (bzw. beide Eltern im Wechseldienst beschäftigt sind).</w:t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0" w:hRule="exact"/>
        </w:trPr>
        <w:tc>
          <w:tcPr>
            <w:tcW w:w="4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terschrift und Stampiglie des Betriebsrates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16"/>
        </w:rPr>
      </w:pPr>
      <w:r>
        <w:rPr>
          <w:sz w:val="16"/>
        </w:rPr>
        <w:t>*) Zutreffendes bitte ankreuzen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ZBR-6B-08/2013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.nicht off.Tagesmu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Angela Gimplinger</dc:creator>
  <dc:description/>
  <dc:language>en-US</dc:language>
  <cp:lastModifiedBy>Gimplinger Angela, HVL</cp:lastModifiedBy>
  <cp:lastPrinted>2002-02-06T11:58:00Z</cp:lastPrinted>
  <dcterms:modified xsi:type="dcterms:W3CDTF">2014-08-22T06:23:00Z</dcterms:modified>
  <cp:revision>2</cp:revision>
  <dc:subject/>
  <dc:title>B E S T Ä T I G U N G</dc:title>
</cp:coreProperties>
</file>