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  <w:t>kulturaussendung</w:t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bCs/>
          <w:sz w:val="44"/>
          <w:szCs w:val="44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</w:rPr>
        <w:t>betriebsrat landesstelle wien</w:t>
      </w:r>
    </w:p>
    <w:p>
      <w:pPr>
        <w:pStyle w:val="Normal"/>
        <w:rPr>
          <w:rFonts w:ascii="Copperplate Gothic Light" w:hAnsi="Copperplate Gothic Light" w:cs="Copperplate Gothic Light"/>
          <w:b/>
          <w:b/>
          <w:bCs/>
          <w:sz w:val="44"/>
          <w:szCs w:val="44"/>
          <w:lang w:val="de-DE"/>
        </w:rPr>
      </w:pPr>
      <w:r>
        <w:rPr>
          <w:rFonts w:cs="Copperplate Gothic Light" w:ascii="Copperplate Gothic Light" w:hAnsi="Copperplate Gothic Light"/>
          <w:b/>
          <w:bCs/>
          <w:sz w:val="44"/>
          <w:szCs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58420</wp:posOffset>
                </wp:positionV>
                <wp:extent cx="262890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96"/>
                                <w:szCs w:val="96"/>
                                <w:lang w:val="de-DE"/>
                              </w:rPr>
                              <w:t>Xavier Naid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96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96"/>
                                <w:szCs w:val="9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>Mittwoch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  <w:t xml:space="preserve">28.8.2013 , 20 Uhr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32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sz w:val="28"/>
                                <w:szCs w:val="28"/>
                              </w:rPr>
                              <w:t xml:space="preserve">Open Air </w:t>
                              <w:br/>
                              <w:t xml:space="preserve">Donauinsel Wi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.9pt;mso-wrap-distance-left:9.05pt;mso-wrap-distance-right:9.05pt;mso-wrap-distance-top:0pt;mso-wrap-distance-bottom:0pt;margin-top:4.6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96"/>
                          <w:szCs w:val="96"/>
                          <w:lang w:val="de-DE"/>
                        </w:rPr>
                        <w:t>Xavier Naidoo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96"/>
                          <w:szCs w:val="96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96"/>
                          <w:szCs w:val="96"/>
                          <w:lang w:val="de-D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Head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  <w:szCs w:val="32"/>
                          <w:lang w:val="de-DE"/>
                        </w:rPr>
                        <w:t>Mittwoch</w:t>
                      </w:r>
                    </w:p>
                    <w:p>
                      <w:pPr>
                        <w:pStyle w:val="Head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  <w:szCs w:val="32"/>
                          <w:lang w:val="de-DE"/>
                        </w:rPr>
                        <w:t xml:space="preserve">28.8.2013 , 20 Uhr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32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pperplate Gothic Bold" w:hAnsi="Copperplate Gothic Bold"/>
                          <w:sz w:val="28"/>
                          <w:szCs w:val="28"/>
                        </w:rPr>
                        <w:t xml:space="preserve">Open Air </w:t>
                        <w:br/>
                        <w:t xml:space="preserve">Donauinsel W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de-DE"/>
        </w:rPr>
        <w:t xml:space="preserve">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2051050" cy="3090545"/>
            <wp:effectExtent l="0" t="0" r="0" b="0"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00"/>
          <w:kern w:val="0"/>
          <w:sz w:val="24"/>
          <w:szCs w:val="24"/>
          <w:lang w:val="de-DE"/>
        </w:rPr>
      </w:pPr>
      <w:r>
        <w:rPr>
          <w:color w:val="000000"/>
          <w:kern w:val="0"/>
          <w:sz w:val="24"/>
          <w:szCs w:val="24"/>
          <w:lang w:val="de-D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31445</wp:posOffset>
                </wp:positionV>
                <wp:extent cx="5300345" cy="457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rPr>
                                <w:b/>
                                <w:b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de-DE"/>
                              </w:rPr>
                              <w:t xml:space="preserve">Dr. Ton live auf der Donauinsel </w:t>
                            </w:r>
                          </w:p>
                          <w:p>
                            <w:pPr>
                              <w:pStyle w:val="StandardWeb"/>
                              <w:rPr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DE"/>
                              </w:rPr>
                              <w:t>XAVIER und sein Quartett – das sind Robbee Mariano (Bass), Neil Palmer (Keyboard/ Piano), Alex Auer (Gitarre) und Ralf Gustke (Schlagzeug) - werden live und Open-Air zeigen, welche Emotionen Musik auslösen kan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ind w:right="240" w:hanging="0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Kartenpreise Stehplatz EUR 52,-  </w:t>
                              <w:br/>
                              <w:t xml:space="preserve">(ohne BR Zuschus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/>
                              <w:ind w:right="240" w:hanging="0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bitte die Anmeldung bis zum 21.3.2013 per Email an mich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Ihr Betriebsrat </w:t>
                              <w:br/>
                              <w:t xml:space="preserve">Harald Platteter DW 416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360pt;mso-wrap-distance-left:2.9pt;mso-wrap-distance-right:2.9pt;mso-wrap-distance-top:2.9pt;mso-wrap-distance-bottom:2.9pt;margin-top:10.35pt;mso-position-vertical-relative:text;margin-left: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andardWeb"/>
                        <w:spacing w:before="0" w:after="280"/>
                        <w:rPr>
                          <w:b/>
                          <w:b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de-DE"/>
                        </w:rPr>
                        <w:t xml:space="preserve">Dr. Ton live auf der Donauinsel </w:t>
                      </w:r>
                    </w:p>
                    <w:p>
                      <w:pPr>
                        <w:pStyle w:val="StandardWeb"/>
                        <w:rPr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sz w:val="32"/>
                          <w:szCs w:val="32"/>
                          <w:lang w:val="de-DE"/>
                        </w:rPr>
                        <w:t>XAVIER und sein Quartett – das sind Robbee Mariano (Bass), Neil Palmer (Keyboard/ Piano), Alex Auer (Gitarre) und Ralf Gustke (Schlagzeug) - werden live und Open-Air zeigen, welche Emotionen Musik auslösen kan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/>
                        <w:ind w:right="240" w:hanging="0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 xml:space="preserve">Kartenpreise Stehplatz EUR 52,-  </w:t>
                        <w:br/>
                        <w:t xml:space="preserve">(ohne BR Zuschuss)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/>
                        <w:ind w:right="240" w:hanging="0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bitte die Anmeldung bis zum 21.3.2013 per Email an mich  </w:t>
                        <w:br/>
                      </w:r>
                    </w:p>
                    <w:p>
                      <w:pPr>
                        <w:pStyle w:val="Normal"/>
                        <w:spacing w:lineRule="auto" w:line="271"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Ihr Betriebsrat </w:t>
                        <w:br/>
                        <w:t xml:space="preserve">Harald Platteter DW 4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de-A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ventpitchlargetextmidgrayclearfix">
    <w:name w:val="event-pitch large-text midgray clearfix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Graysmalltextnobtmmargin">
    <w:name w:val="gray small-text no-btm-margin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malltextnobtmmargingray">
    <w:name w:val="small-text no-btm-margin gray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lignrightgrid2smalltextlink">
    <w:name w:val="align-right grid_2 small-text link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at/imgres?q=xavier+naidoo&amp;um=1&amp;hl=de&amp;sa=N&amp;biw=1600&amp;bih=1019&amp;tbm=isch&amp;tbnid=8KiI51nygyejmM:&amp;imgrefurl=http://www.ticketonline.de/xavier-naidoo.html?affiliate=2TO&amp;doc=artistPages/overview&amp;fun=artist&amp;action=overview&amp;kuid=742&amp;docid=gOYClQttch_6AM&amp;imgurl=http://www.ticketonline.de/obj/media/DE-eventim/galery/kuenstler/n/xavier-naidoo-2010-05-001.jpg&amp;w=680&amp;h=1020&amp;ei=W3wwUZnbF8XPtQb-8oGACA&amp;zoom=1&amp;iact=hc&amp;vpx=365&amp;vpy=312&amp;dur=1466&amp;hovh=275&amp;hovw=183&amp;tx=127&amp;ty=170&amp;sig=109527463478398640966&amp;page=1&amp;tbnh=144&amp;tbnw=93&amp;start=0&amp;ndsp=53&amp;ved=1t:429,r:20,s:0,i:22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3:00Z</dcterms:created>
  <dc:creator>lwplt</dc:creator>
  <dc:description/>
  <dc:language>en-US</dc:language>
  <cp:lastModifiedBy>Haberl Barbara, WLA</cp:lastModifiedBy>
  <cp:lastPrinted>2012-04-06T10:37:00Z</cp:lastPrinted>
  <dcterms:modified xsi:type="dcterms:W3CDTF">2013-03-01T11:53:00Z</dcterms:modified>
  <cp:revision>2</cp:revision>
  <dc:subject/>
  <dc:title/>
</cp:coreProperties>
</file>